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риказа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660400</wp:posOffset>
            </wp:positionV>
            <wp:extent cx="7447280" cy="2295525"/>
            <wp:effectExtent l="0" t="0" r="0" b="0"/>
            <wp:wrapTight wrapText="bothSides">
              <wp:wrapPolygon edited="0">
                <wp:start x="-27" y="-1896"/>
                <wp:lineTo x="-27" y="96345"/>
                <wp:lineTo x="21593" y="96345"/>
                <wp:lineTo x="21593" y="-1896"/>
                <wp:lineTo x="-27" y="-189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922" r="-29" b="76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728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 зачислении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чную форму обучения на платной осно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«Порядком приема на обучение по образовательным программам среднего профессионального образования», «Правилами приема на обучение по образовательным программам среднего профессионального образования в государственное автономное профессиональное образовательное учреждение Туймазинский государственный юридической колледж» и рекомендациями приемной комиссии ГАПОУ Туймазинский государственный юридической коллед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токол от 11.08.2024 года №3) зачислить с 1 сентября 2024 года студент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а очной формы обучения на платной основе в государственное автономное профессиональное образовательное учреждение Туймазинский государственный юридической колледж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 специальность 54.02.01. Дизайн (по отраслям) (повышенная подготовка) лиц, имеющих основное общее образование, сдавших оригинал аттестата и уплативших первоначальный взнос (приложение 1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л., 1эк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Н.Г.Салимгареев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 к приказу от _______ №___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нимание!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обходимо </w:t>
      </w:r>
      <w:r>
        <w:rPr>
          <w:b/>
          <w:sz w:val="28"/>
          <w:szCs w:val="28"/>
          <w:u w:val="single"/>
        </w:rPr>
        <w:t xml:space="preserve">в течении трех дней </w:t>
      </w:r>
      <w:r>
        <w:rPr>
          <w:sz w:val="28"/>
          <w:szCs w:val="28"/>
        </w:rPr>
        <w:t xml:space="preserve">после издания Проекта приказа оплатить </w:t>
      </w:r>
      <w:r>
        <w:rPr>
          <w:b/>
          <w:sz w:val="28"/>
          <w:szCs w:val="28"/>
          <w:u w:val="single"/>
        </w:rPr>
        <w:t>первоначальный взнос в размере 15.000 руб</w:t>
      </w:r>
      <w:r>
        <w:rPr>
          <w:sz w:val="28"/>
          <w:szCs w:val="28"/>
        </w:rPr>
        <w:t xml:space="preserve">., а также предоставить </w:t>
      </w:r>
      <w:r>
        <w:rPr>
          <w:b/>
          <w:sz w:val="28"/>
          <w:szCs w:val="28"/>
          <w:u w:val="single"/>
        </w:rPr>
        <w:t>оригинал аттеста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ылбаева Милана Маннигар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скарова Арина Илдус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натушко Снежана Русл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гапольцева Елизавета Евген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ясковская Алиса Серг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дева София Алекс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янский Игорь Серге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тищева Валерия Андр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ева Валерия Дмитри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азбаева Ангелина Икромб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ликова Камилла Арту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санова Виктория Фид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жина Екатерина Алекс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йдуллина Алсу Ильну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52:00Z</dcterms:created>
  <dc:creator>Приемная</dc:creator>
  <dc:description/>
  <cp:keywords/>
  <dc:language>en-US</dc:language>
  <cp:lastModifiedBy>RePack by Diakov</cp:lastModifiedBy>
  <cp:lastPrinted>2023-08-21T11:53:00Z</cp:lastPrinted>
  <dcterms:modified xsi:type="dcterms:W3CDTF">2024-08-13T06:44:00Z</dcterms:modified>
  <cp:revision>34</cp:revision>
  <dc:subject/>
  <dc:title>о зачислении студентов</dc:title>
</cp:coreProperties>
</file>