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4435" cy="862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к приказу от 14.08.2024г. № 236-с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хметгареева Аделина Ильд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хметшина Луиза Фану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хтиярова Дина Филюс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настасия Алексе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кторова Алена Иван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а Аделина Филюс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иуллин Артур Рустамович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барчук Арина Артем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етдинова Арина Марат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Анжела Ильгиз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ламова Лэйла Леонид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шмеева Аделина Фаяз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шова Алиса Александ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ария Никола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тин Влада Владими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лександра Евгень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газова Савина Радис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хаметшина Камилла Константин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мизова Камила Серге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хватшина Карина Гилемд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итова Анастасия Андре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зиева Алия Наил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йгарданова Азалия Азат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Алсу Ильну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одмонкулова Динара Санжа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Приемная</dc:creator>
  <dc:description/>
  <cp:keywords/>
  <dc:language>en-US</dc:language>
  <cp:lastModifiedBy>RePack by Diakov</cp:lastModifiedBy>
  <cp:lastPrinted>2024-08-14T12:20:00Z</cp:lastPrinted>
  <dcterms:modified xsi:type="dcterms:W3CDTF">2024-08-14T07:21:00Z</dcterms:modified>
  <cp:revision>20</cp:revision>
  <dc:subject/>
  <dc:title>о зачислении студентов</dc:title>
</cp:coreProperties>
</file>