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8105" cy="8840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/>
      </w:pPr>
      <w:r>
        <w:rPr>
          <w:sz w:val="28"/>
          <w:szCs w:val="28"/>
        </w:rPr>
        <w:t>( к приказу от 14.08.2024г. № 235-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емьев Арсений Анато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етзянова Элина Арту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рамова Илина Ильш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йнуллина Арина Русл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льфанова Мирослава Ильд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рфанова Сафие Русл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рбанмурадова Ландыш Руст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самова Самира Салав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лятчина Сабина Русте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ипова Азалия Ильв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Ангелина Дмитр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анбаев Даниил Леонид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шафутдинова Аделина Руст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тьева Надежда Игор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газова Диана Радис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метьярова Айдина Азам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фикова Арина Мар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ов Никита Андр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иуллина Самира Винил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иуллина Эльвина Флорид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Даниил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хтарова Гульноза Доние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нчерова Азалия Руст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йхуллина Луиза Лин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мсутдинова Арина Раф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Приемная</dc:creator>
  <dc:description/>
  <cp:keywords/>
  <dc:language>en-US</dc:language>
  <cp:lastModifiedBy>RePack by Diakov</cp:lastModifiedBy>
  <cp:lastPrinted>2024-08-14T11:23:00Z</cp:lastPrinted>
  <dcterms:modified xsi:type="dcterms:W3CDTF">2024-08-14T07:33:00Z</dcterms:modified>
  <cp:revision>50</cp:revision>
  <dc:subject/>
  <dc:title/>
</cp:coreProperties>
</file>