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584835</wp:posOffset>
            </wp:positionV>
            <wp:extent cx="7447280" cy="2295525"/>
            <wp:effectExtent l="0" t="0" r="0" b="0"/>
            <wp:wrapTight wrapText="bothSides">
              <wp:wrapPolygon edited="0">
                <wp:start x="-27" y="-1896"/>
                <wp:lineTo x="-27" y="96345"/>
                <wp:lineTo x="21593" y="96345"/>
                <wp:lineTo x="21593" y="-1896"/>
                <wp:lineTo x="-27" y="-18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22" r="-29" b="7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ную форму обучения на бюджет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рядком приема на обучение по образовательным программам среднего профессионального образования», «Правилами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Туймазинский государственный юридической колледж» и рекомендациями приемной комиссии ГАПОУ Туймазинский государственный юридическо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от 11.08.2024 года №2) зачислить с 1 сентября 2024 года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очной формы обучения на бюджетной основе в государственное автономное профессиональное образовательное учреждение Туймазинский государственный юридической коллед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специальность 54.02.01. Дизайн (по отраслям) (повышенная подготовка) лиц, имеющих основное общее образование (приложение 1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, 1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.Г.Салимгарее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к приказу от _______ №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8.2024г. необходимо предоставить оригинал аттестата, так как основанием для зачисления является наличие оригинала аттес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газова Савина Ради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лександра Евгень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шмеева Аделина Фаяз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барчук Арина Артемь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хтиярова Дина Филю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тин Влада Владими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одмонкулова Динара Санж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зиева Алия Наил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рифуллина Камилла Ильну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иуллин Артур Рустамович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ламова Лэйла Леонид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мизова Камила Серг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шова Алиса Александ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етгареева Аделина Ильд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хватшина Карина Гилемд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Анжела Ильгиза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итова Анастасия Андр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Аделина Филюс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хаметшина Камилла Константин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йгарданова Азалия Азат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ария Никола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хметшина Луиза Фанур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кторова Алена Ивано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Мария Сергеевн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астасия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Приемная</dc:creator>
  <dc:description/>
  <cp:keywords/>
  <dc:language>en-US</dc:language>
  <cp:lastModifiedBy>RePack by Diakov</cp:lastModifiedBy>
  <cp:lastPrinted>2023-08-12T10:56:00Z</cp:lastPrinted>
  <dcterms:modified xsi:type="dcterms:W3CDTF">2024-08-12T10:06:00Z</dcterms:modified>
  <cp:revision>17</cp:revision>
  <dc:subject/>
  <dc:title>о зачислении студентов</dc:title>
</cp:coreProperties>
</file>