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470535</wp:posOffset>
            </wp:positionV>
            <wp:extent cx="7447280" cy="2295525"/>
            <wp:effectExtent l="0" t="0" r="0" b="0"/>
            <wp:wrapTight wrapText="bothSides">
              <wp:wrapPolygon edited="0">
                <wp:start x="-27" y="-1896"/>
                <wp:lineTo x="-27" y="96345"/>
                <wp:lineTo x="21593" y="96345"/>
                <wp:lineTo x="21593" y="-1896"/>
                <wp:lineTo x="-27" y="-189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22" r="-29" b="7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ную форму обучения на бюджет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«Порядком приема на обучение по образовательным программам среднего профессионального образования», «Правилами приема на обучение по образовательным программам среднего профессионального образования в государственное автономное профессиональное образовательное учреждение Туймазинский государственный юридической колледж» и рекомендациями приемной комиссии ГАПОУ Туймазинский государственный юридическо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окол от 11.08.2024 года №1) зачислить с 1 сентября 2024 года студ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очной формы обучения на бюджетной основе в государственное автономное профессиональное образовательное учреждение Туймазинский государственный юридической колледж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На специальность 40.02.02 Правоохранительная деятельность (базовая подготовка) лиц, имеющих осовное общее образование. (приложение 1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на 1л., 1эк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.Г.Салимгарее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к приказу от _______ №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2024г. необходимо предоставить оригинал аттестата, так как основанием для зачисления является наличие оригинала аттес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набаева Рената Азам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етзянова Элина Арту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йрамова Илина Ильш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йнуллина Арина Русл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льфанова Мирослава Ильд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рфанова Сафие Русл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рбанмурадова Ландыш Руста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самова Самира Салав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лятчина Сабина Русте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ипова Азалия Ильв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Ангелина Дмитр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анбаев Даниил Леонид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шафутдинова Аделина Руста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тьева Надежда Игор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газова Диана Радис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нигареева Разалия Ура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метьярова Айдина Азам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фикова Арина Мар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ов Никита Андр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фиуллина Самира Винил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фиуллина Эльвина Флорид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Даниил Дмит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хтарова Гульноза Доние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нчерова Азалия Руста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йхуллина Луиза Лин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мсутдинова Арина Раф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Приемная</dc:creator>
  <dc:description/>
  <cp:keywords/>
  <dc:language>en-US</dc:language>
  <cp:lastModifiedBy>RePack by Diakov</cp:lastModifiedBy>
  <cp:lastPrinted>2023-08-12T10:55:00Z</cp:lastPrinted>
  <dcterms:modified xsi:type="dcterms:W3CDTF">2024-08-12T09:50:00Z</dcterms:modified>
  <cp:revision>46</cp:revision>
  <dc:subject/>
  <dc:title/>
</cp:coreProperties>
</file>